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ins w:id="0" w:author="bbrinkley" w:date="2013-04-24T08:32:00Z">
        <w:r>
          <w:rPr>
            <w:rFonts w:cs="Arial" w:ascii="Arial" w:hAnsi="Arial"/>
            <w:sz w:val="20"/>
            <w:szCs w:val="20"/>
            <w:lang w:val="en-US" w:eastAsia="en-US"/>
          </w:rPr>
        </w:r>
      </w:ins>
      <w:r>
        <w:rPr>
          <w:rFonts w:cs="Arial" w:ascii="Arial" w:hAnsi="Arial"/>
          <w:sz w:val="20"/>
          <w:szCs w:val="20"/>
          <w:lang w:val="en-US" w:eastAsia="en-US"/>
        </w:rPr>
        <w:tab/>
        <w:t xml:space="preserve"> </w:t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658235</wp:posOffset>
                </wp:positionH>
                <wp:positionV relativeFrom="paragraph">
                  <wp:posOffset>572135</wp:posOffset>
                </wp:positionV>
                <wp:extent cx="1714500" cy="1648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64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</w:tblGrid>
                            <w:tr>
                              <w:trPr>
                                <w:trHeight w:val="2340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339966"/>
                                    <w:left w:val="single" w:sz="4" w:space="0" w:color="339966"/>
                                    <w:bottom w:val="single" w:sz="4" w:space="0" w:color="339966"/>
                                    <w:right w:val="single" w:sz="4" w:space="0" w:color="3399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*Go Dog Go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$6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*Cancellation Policy: 6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*Only 9 mils from Herbert C. Young Community Cente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*Pet Friendl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29.8pt;mso-wrap-distance-left:9pt;mso-wrap-distance-right:9pt;mso-wrap-distance-top:0pt;mso-wrap-distance-bottom:0pt;margin-top:45.05pt;mso-position-vertical-relative:text;margin-left:288.05pt;mso-position-horizontal-relative:text">
                <v:fill opacity="0f"/>
                <v:textbox inset="0in,0in,0in,0in">
                  <w:txbxContent>
                    <w:tbl>
                      <w:tblPr>
                        <w:tblW w:w="27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</w:tblGrid>
                      <w:tr>
                        <w:trPr>
                          <w:trHeight w:val="2340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339966"/>
                              <w:left w:val="single" w:sz="4" w:space="0" w:color="339966"/>
                              <w:bottom w:val="single" w:sz="4" w:space="0" w:color="339966"/>
                              <w:right w:val="single" w:sz="4" w:space="0" w:color="339966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8"/>
                                <w:szCs w:val="28"/>
                                <w:lang w:val="en-US" w:eastAsia="en-US"/>
                              </w:rPr>
                              <w:t>*Go Dog G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8"/>
                                <w:szCs w:val="28"/>
                                <w:lang w:val="en-US" w:eastAsia="en-US"/>
                              </w:rPr>
                              <w:t>$6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8"/>
                                <w:szCs w:val="28"/>
                                <w:lang w:val="en-US" w:eastAsia="en-US"/>
                              </w:rPr>
                              <w:t>*Cancellation Policy: 6P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8"/>
                                <w:szCs w:val="28"/>
                                <w:lang w:val="en-US" w:eastAsia="en-US"/>
                              </w:rPr>
                              <w:t>*Only 9 mils from Herbert C. Young Community Cent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8"/>
                                <w:szCs w:val="28"/>
                                <w:lang w:val="en-US" w:eastAsia="en-US"/>
                              </w:rPr>
                              <w:t>*Pet Friendl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              </w:t>
      </w:r>
      <w:r>
        <w:rPr>
          <w:rFonts w:cs="Arial" w:ascii="Arial" w:hAnsi="Arial"/>
          <w:sz w:val="20"/>
          <w:szCs w:val="20"/>
          <w:lang w:val="en-US" w:eastAsia="en-US"/>
        </w:rPr>
        <w:t>1020 Buck Jones Rd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               </w:t>
      </w:r>
      <w:r>
        <w:rPr>
          <w:rFonts w:cs="Arial" w:ascii="Arial" w:hAnsi="Arial"/>
          <w:sz w:val="20"/>
          <w:szCs w:val="20"/>
          <w:lang w:val="en-US" w:eastAsia="en-US"/>
        </w:rPr>
        <w:t>Raleigh, NC 27606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Telephone: 919-468-4222 Fax: 919-468-4090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              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US" w:eastAsia="en-US"/>
          </w:rPr>
          <w:t>www.hawthorn.com/raleigh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324225" cy="57619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225" cy="576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35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235" w:type="dxa"/>
                                  <w:tcBorders>
                                    <w:top w:val="single" w:sz="4" w:space="0" w:color="FF9900"/>
                                    <w:left w:val="single" w:sz="4" w:space="0" w:color="FF9900"/>
                                    <w:bottom w:val="single" w:sz="4" w:space="0" w:color="FF9900"/>
                                    <w:right w:val="single" w:sz="4" w:space="0" w:color="FF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ocated just 9 miles from the Herbert C. Young Community Center; Hawthorn is centrally located in the Raleigh Cary area. We are an all-suite hotel that offers excellent access to major interstates, shopping, restaurants, area attractions, and the downtown area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uests of the Hawthorn Suites Raleigh Cary experienc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Complimentary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*Grab &amp; Go Breakfa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*Local Call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*High-Speed Internet Access/Wireles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*Park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*Laundry Faciliti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*Workout are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Standard Suite Amenities Includ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*Spacious Studio (300 sq feet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*Fully Equipped Kitchenet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*Full Size Refrigerato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*Hair Dryer, Iron and Ironing Boar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*Two Dual-Line Telephone and Voice Mai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*Alarm Clock Radi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*Sofa Sleeper (One Bedroom Suites Only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*Daily Housekeep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Nearby (0-2 Miles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*Cary Town Mal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*Cross Roads Shopping Cent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*Pei-We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*Carolina Ale Hous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*Crazy Fire Mongolian Gril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*Red Lobst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*Olive Gard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*Mimi’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*Wild Wing Caf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75pt;height:453.7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35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5235" w:type="dxa"/>
                            <w:tcBorders>
                              <w:top w:val="single" w:sz="4" w:space="0" w:color="FF9900"/>
                              <w:left w:val="single" w:sz="4" w:space="0" w:color="FF9900"/>
                              <w:bottom w:val="single" w:sz="4" w:space="0" w:color="FF9900"/>
                              <w:right w:val="single" w:sz="4" w:space="0" w:color="FF99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ocated just 9 miles from the Herbert C. Young Community Center; Hawthorn is centrally located in the Raleigh Cary area. We are an all-suite hotel that offers excellent access to major interstates, shopping, restaurants, area attractions, and the downtown are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uests of the Hawthorn Suites Raleigh Cary experience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Complimentary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Grab &amp; Go Breakfas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Local Call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High-Speed Internet Access/Wireles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Park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Laundry Faciliti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Workout are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Standard Suite Amenities Include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Spacious Studio (300 sq feet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Fully Equipped Kitchenet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Full Size Refrigerat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Hair Dryer, Iron and Ironing Boar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Two Dual-Line Telephone and Voice Mai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Alarm Clock Radi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Sofa Sleeper (One Bedroom Suites Only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Daily Housekeep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Nearby (0-2 Miles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Cary Town Mal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Cross Roads Shopping Cent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Pei-We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Carolina Ale Hou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Crazy Fire Mongolian Gril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Red Lobst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Olive Gard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Mimi’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Wild Wing Caf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haracter">
              <wp:posOffset>-12700</wp:posOffset>
            </wp:positionH>
            <wp:positionV relativeFrom="line">
              <wp:posOffset>-141605</wp:posOffset>
            </wp:positionV>
            <wp:extent cx="2971800" cy="1594485"/>
            <wp:effectExtent l="0" t="0" r="0" b="0"/>
            <wp:wrapNone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959100" cy="1715135"/>
            <wp:effectExtent l="0" t="0" r="0" b="0"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0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brinkley">
    <w:name w:val="bbrinkley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wthorn.com/raleigh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12:22:00Z</dcterms:created>
  <dc:creator>bbrinkley</dc:creator>
  <dc:description/>
  <cp:keywords/>
  <dc:language>en-US</dc:language>
  <cp:lastModifiedBy>Nadine</cp:lastModifiedBy>
  <cp:lastPrinted>2013-04-24T09:45:00Z</cp:lastPrinted>
  <dcterms:modified xsi:type="dcterms:W3CDTF">2013-05-11T12:22:00Z</dcterms:modified>
  <cp:revision>2</cp:revision>
  <dc:subject/>
  <dc:title>Wells Fargo Rate:</dc:title>
</cp:coreProperties>
</file>