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otel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Hawthorn Suites by Wyndham Raleigh</w:t>
        <w:br/>
        <w:t>1020 Buck Jones Rd</w:t>
        <w:br/>
        <w:t>Raleigh, NC 27606</w:t>
        <w:br/>
      </w:r>
      <w:hyperlink r:id="rId2" w:tgtFrame="_blank">
        <w:r>
          <w:rPr>
            <w:rStyle w:val="InternetLink"/>
            <w:rFonts w:cs="Arial" w:ascii="Verdana" w:hAnsi="Verdana"/>
            <w:color w:val="000000"/>
          </w:rPr>
          <w:t>hawthorn.com/raleigh</w:t>
        </w:r>
      </w:hyperlink>
      <w:r>
        <w:rPr>
          <w:rFonts w:cs="Arial" w:ascii="Verdana" w:hAnsi="Verdana"/>
        </w:rPr>
        <w:br/>
        <w:t>9 mins/3.65 miles from the Herbert C. Young Community Center</w:t>
        <w:br/>
        <w:t>$65 per night; pet fee of $12 p/day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Use rate code LKSH per Barbar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If we get 15 rooms booked for two nights with this rate code, they may be able to waive the pet fe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Arial" w:ascii="Verdana" w:hAnsi="Verdana"/>
        </w:rPr>
        <w:br/>
        <w:t>Contact:</w:t>
        <w:br/>
        <w:t>Barbara Brinkley</w:t>
        <w:br/>
        <w:t>Director of Sales</w:t>
        <w:br/>
      </w:r>
      <w:hyperlink r:id="rId3" w:tgtFrame="_blank">
        <w:r>
          <w:rPr>
            <w:rStyle w:val="InternetLink"/>
            <w:rFonts w:cs="Arial" w:ascii="Verdana" w:hAnsi="Verdana"/>
            <w:color w:val="000000"/>
          </w:rPr>
          <w:t>919.468.4222 ext 402</w:t>
        </w:r>
      </w:hyperlink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V Information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ook-ups are available at the NC Fairgrounds approximately 10 minutes from the site, $25 per night.  For more information, see http://ncstatefair.org/facilities/rvaccess.ht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RVs are allowed to park at the police station parking lot, approximately 1 block from facility. Shown below.  There are no hook-ups</w:t>
      </w:r>
    </w:p>
    <w:p>
      <w:pPr>
        <w:pStyle w:val="Normal"/>
        <w:rPr/>
      </w:pPr>
      <w:r>
        <w:rPr/>
        <w:drawing>
          <wp:inline distT="0" distB="0" distL="0" distR="0">
            <wp:extent cx="5477510" cy="314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wthorn.com/raleigh" TargetMode="External"/><Relationship Id="rId3" Type="http://schemas.openxmlformats.org/officeDocument/2006/relationships/hyperlink" Target="tel:919.468.4222 ext 402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1:15:00Z</dcterms:created>
  <dc:creator>Nadine</dc:creator>
  <dc:description/>
  <cp:keywords/>
  <dc:language>en-US</dc:language>
  <cp:lastModifiedBy>Nadine</cp:lastModifiedBy>
  <dcterms:modified xsi:type="dcterms:W3CDTF">2015-03-13T14:39:00Z</dcterms:modified>
  <cp:revision>5</cp:revision>
  <dc:subject/>
  <dc:title>RVs are allowed to park at the police station parking lot, approximately 1 block from facility</dc:title>
</cp:coreProperties>
</file>