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l races are scored as follow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* 1 point for each heat won, ties 0.5 each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* 2 additional points for winning the race, ties 1 each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* Placements are awarded based on points accumulat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lacement ties will be broken as follow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* Fastest time in division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* If still tied then: fastest time head to head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* If still tied then: tie breaker race (2 of 3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aturday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Regular 1 BO: NA</w:t>
      </w:r>
      <w:r>
        <w:rPr>
          <w:rFonts w:cs="Arial" w:ascii="Verdana" w:hAnsi="Verdana"/>
        </w:rPr>
        <w:t xml:space="preserve"> 5/5 (20 heat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GF Rubber Room Rockets 19.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DG Are You My Handler? 19.8</w:t>
      </w:r>
    </w:p>
    <w:p>
      <w:pPr>
        <w:pStyle w:val="Normal"/>
        <w:rPr/>
      </w:pPr>
      <w:r>
        <w:rPr>
          <w:rFonts w:cs="Arial" w:ascii="Verdana" w:hAnsi="Verdana"/>
        </w:rPr>
        <w:t xml:space="preserve">FF "Short Ones" 20.8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GF Lithium Liftoff 20.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IF Wright Flyers 21.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Regular 2 BO: 20.5</w:t>
      </w:r>
      <w:r>
        <w:rPr>
          <w:rFonts w:cs="Arial" w:ascii="Verdana" w:hAnsi="Verdana"/>
        </w:rPr>
        <w:t xml:space="preserve"> 5/5 (20 heat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DGF Paranoid Pursuit 21.5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RB Amped Up 21.6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FF See Spot Fly 22.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DG Oh, to the Boxes You'll Go 22.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B "Off!"  22.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Open 1 BO: NA 5/5 (20 heat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GF Streakers 19.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DG One Pup Two Pup 20.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DG Cloudy with a Chance of Tennis Balls 20.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GF Exhibitionists 21.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P  Power Train 21.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Open 2 BO: 20.5 5/5 (20 heat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IF Full  Throttle 21.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RB Open Mic 22.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GF Flashers 22.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P  Back on the Box 22.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FF  Fayetteville Freedom Flyers 2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Multi BO: NA  (1) 4/4 (1) 3/3 (21 heat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B "Tick-a-delic" 20.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RB Multi Platinum 22.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DG If you Give a Pup a Cookie 2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FF See Girls Fly 2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unda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Regular 1 BO: NA (1) 4/4 (1) 3/3 (21 heat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DG Are You My Handler? 19.8</w:t>
      </w:r>
    </w:p>
    <w:p>
      <w:pPr>
        <w:pStyle w:val="Normal"/>
        <w:rPr/>
      </w:pPr>
      <w:r>
        <w:rPr>
          <w:rFonts w:cs="Arial" w:ascii="Verdana" w:hAnsi="Verdana"/>
        </w:rPr>
        <w:t>DGF Rubber Room Rockets 19.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GF Lithium Liftoff 20.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IF Wright Flyers 21.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Regular 2 BO: 20.3</w:t>
      </w:r>
      <w:r>
        <w:rPr>
          <w:rFonts w:cs="Arial" w:ascii="Verdana" w:hAnsi="Verdana"/>
        </w:rPr>
        <w:t xml:space="preserve"> 5/5 (20 heat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F  "Short Ones + Agassi" - 21.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GF Paranoid Pursuit 21.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RB Amped Up 21.6</w:t>
      </w:r>
    </w:p>
    <w:p>
      <w:pPr>
        <w:pStyle w:val="Normal"/>
        <w:rPr/>
      </w:pPr>
      <w:r>
        <w:rPr>
          <w:rFonts w:cs="Arial" w:ascii="Verdana" w:hAnsi="Verdana"/>
        </w:rPr>
        <w:t>GDG Oh, to the Boxes You'll Go 22.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FF See Spot Fly 22.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Open 1 BO: NA 4/4 (20 heats)</w:t>
      </w:r>
    </w:p>
    <w:p>
      <w:pPr>
        <w:pStyle w:val="Normal"/>
        <w:rPr/>
      </w:pPr>
      <w:r>
        <w:rPr>
          <w:rFonts w:cs="Arial" w:ascii="Verdana" w:hAnsi="Verdana"/>
        </w:rPr>
        <w:t>NRE  Sunday Express 19.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R A 20.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DG One Pup Two Pup 20.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DG Cloudy with a Chance of Tennis Balls 20.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GF Exhibitionists 21.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P Power Train 21.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pen 2: BO: 20.5 4/4 (20 heats)</w:t>
      </w:r>
    </w:p>
    <w:p>
      <w:pPr>
        <w:pStyle w:val="Normal"/>
        <w:rPr/>
      </w:pPr>
      <w:r>
        <w:rPr>
          <w:rFonts w:cs="Arial" w:ascii="Verdana" w:hAnsi="Verdana"/>
        </w:rPr>
        <w:t>FIF Full Throttle 21.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BRB Open Mic 22.3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GF Flashers 22.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B "Ticki-Ticki-Tavi" 22.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P Back on the Box 22.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FF Fayetteville Freedom Flyers 2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Multi BO: NA 5/5 (20 heat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DG If you Give a Pup a Cookie 2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B "Tick-a-delic" 20.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FF See Girls Fly 22.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RB Multi Platinum 22.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GF Mixed Nuts 22.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07:00Z</dcterms:created>
  <dc:creator>Nadine</dc:creator>
  <dc:description/>
  <dc:language>en-US</dc:language>
  <cp:lastModifiedBy>Andy</cp:lastModifiedBy>
  <cp:lastPrinted>2013-05-07T22:32:00Z</cp:lastPrinted>
  <dcterms:modified xsi:type="dcterms:W3CDTF">2013-05-22T23:13:00Z</dcterms:modified>
  <cp:revision>3</cp:revision>
  <dc:subject/>
  <dc:title>FIF</dc:title>
</cp:coreProperties>
</file>