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elcome to Go Dog Go’s Bare Bones tournament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ee the other links for information about hotels, directions, and racing schedule.  The racing schedule allows for 20-21 heats for the Regular, Open, and Multibreed teams each 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ll we be offering single dog racing on Friday night.  We plan to begin at 7:30pm or whenever we are done setting up. The cost is $5 for three attempts or 5 minutes of time on the ma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r head judges will be Amy Brubaker and Kyle Mankes. Chris Carr will be finishing up a judging assignm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is no food vendor onsite.  Please plan accordingly. </w:t>
      </w:r>
    </w:p>
    <w:p>
      <w:pPr>
        <w:pStyle w:val="Normal"/>
        <w:spacing w:before="24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ocation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he Durham Kennel Club building will be air-conditioned.  There is no room for crating indoors.</w:t>
      </w:r>
    </w:p>
    <w:p>
      <w:pPr>
        <w:pStyle w:val="Normal"/>
        <w:spacing w:before="240" w:after="0"/>
        <w:rPr/>
      </w:pPr>
      <w:r>
        <w:rPr>
          <w:rFonts w:cs="Arial" w:ascii="Arial" w:hAnsi="Arial"/>
          <w:u w:val="single"/>
        </w:rPr>
        <w:t xml:space="preserve">Racing Format Saturday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r and Open: 5/5 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ltibreed: (1) 4/4 RR and (1) 3/3 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cing Format Sunday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sion 1: (1) 4/4 and (1) 3/3</w:t>
      </w:r>
    </w:p>
    <w:p>
      <w:pPr>
        <w:pStyle w:val="Normal"/>
        <w:rPr/>
      </w:pPr>
      <w:r>
        <w:rPr>
          <w:rFonts w:cs="Arial" w:ascii="Arial" w:hAnsi="Arial"/>
        </w:rPr>
        <w:t>Division 2: 5/5 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1 and 2: 4/4 RR</w:t>
      </w:r>
    </w:p>
    <w:p>
      <w:pPr>
        <w:pStyle w:val="Normal"/>
        <w:rPr/>
      </w:pPr>
      <w:r>
        <w:rPr>
          <w:rFonts w:cs="Arial" w:ascii="Arial" w:hAnsi="Arial"/>
        </w:rPr>
        <w:t>Multibreed: 5/5 R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oring</w:t>
      </w:r>
    </w:p>
    <w:p>
      <w:pPr>
        <w:pStyle w:val="HTMLPreformatted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* 1 point for each heat won, ties 0.5 eac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* 2 additional points for winning the race, ties 1 each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* Placements are awarded based on points accumulate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ment ties will be broken as follows: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* Fastest time in division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* If still tied then: fastest time head to hea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* If still tied then: tie breaker race (2 of 3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ilding open from 6:00 pm to 8:00 pm if you would like to drop off equipment</w:t>
      </w:r>
    </w:p>
    <w:p>
      <w:pPr>
        <w:pStyle w:val="Normal"/>
        <w:rPr/>
      </w:pPr>
      <w:r>
        <w:rPr>
          <w:rFonts w:cs="Arial" w:ascii="Arial" w:hAnsi="Arial"/>
        </w:rPr>
        <w:t>Single Dog racing begins at 7:00 pm (or whenever we are done setting u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urday and Sunda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ilding opens 7:00 am on Satur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ight dog measuring: 7:15 am both days</w:t>
        <w:br/>
        <w:t>Captains' meeting: 7:45 am both days</w:t>
        <w:br/>
        <w:t>Racing begins: 8:00 am both 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ntact Nadine McBride with any question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ine.mcbride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9-414-9051 (cel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50:00Z</dcterms:created>
  <dc:creator>nmcbride</dc:creator>
  <dc:description/>
  <cp:keywords/>
  <dc:language>en-US</dc:language>
  <cp:lastModifiedBy>Nadine</cp:lastModifiedBy>
  <dcterms:modified xsi:type="dcterms:W3CDTF">2013-06-03T00:09:00Z</dcterms:modified>
  <cp:revision>6</cp:revision>
  <dc:subject/>
  <dc:title>Welcome to Go Dog Go’s first tournament</dc:title>
</cp:coreProperties>
</file>