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DG LUNCH ORDER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placing an order for lunches from Ninth Street Bakery.  The lunches include a sandwich, chips, pickle and cookie.   Ninth Street’s wonderful bread and cookies are made on site daily.   The box lunch is $7.75.  All lunches have mayo, lettuce and tomato unless indicated otherw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make checks to Go Dog Go! and mail to the address belo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Dog Go! will have drinks available for purch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ila McH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4 Pleasant Union Church 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leigh, NC 27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 sportsdawgs@bellsouth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ndwiches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.     Sun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</w:t>
        <w:tab/>
        <w:t>____</w:t>
        <w:tab/>
        <w:tab/>
        <w:t>Tuna Salad on French Brea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_</w:t>
        <w:tab/>
        <w:tab/>
        <w:t>Ham &amp; Provolone Cheese on Wheat B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_</w:t>
        <w:tab/>
        <w:tab/>
        <w:t>Turkey on French Brea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_</w:t>
        <w:tab/>
        <w:tab/>
        <w:t>Veggie – Cucumber, Red Onion, Provolone, Asiago on     Wheat Brea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_</w:t>
        <w:tab/>
        <w:tab/>
        <w:t>Egg Salad on Seven G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_</w:t>
        <w:tab/>
        <w:tab/>
        <w:t>Roast Beef  on Seven G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k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at.   </w:t>
        <w:tab/>
        <w:t>Su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</w:t>
        <w:tab/>
        <w:tab/>
        <w:t>Choc. C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</w:t>
        <w:tab/>
        <w:tab/>
        <w:t>Oatmeal Rai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</w:t>
        <w:tab/>
        <w:tab/>
        <w:t>Dbl. Ch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</w:t>
        <w:tab/>
        <w:tab/>
        <w:t>Pnt. Butter/Choc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hip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_</w:t>
        <w:tab/>
        <w:tab/>
        <w:t>Sun C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</w:t>
        <w:tab/>
        <w:t>____</w:t>
        <w:tab/>
        <w:tab/>
        <w:t>Laye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AM NAME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R NAME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02:00Z</dcterms:created>
  <dc:creator>sheila</dc:creator>
  <dc:description/>
  <cp:keywords/>
  <dc:language>en-US</dc:language>
  <cp:lastModifiedBy>sheila</cp:lastModifiedBy>
  <dcterms:modified xsi:type="dcterms:W3CDTF">2008-10-15T19:30:00Z</dcterms:modified>
  <cp:revision>2</cp:revision>
  <dc:subject/>
  <dc:title>GDG LUNCH ORDER FORM</dc:title>
</cp:coreProperties>
</file>